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 Again!</w:t>
      </w:r>
    </w:p>
    <w:p>
      <w:pPr>
        <w:pStyle w:val="Normal"/>
        <w:rPr>
          <w:b/>
          <w:b/>
          <w:bCs/>
        </w:rPr>
      </w:pPr>
      <w:r>
        <w:rPr>
          <w:b/>
          <w:bCs/>
        </w:rPr>
      </w:r>
    </w:p>
    <w:p>
      <w:pPr>
        <w:pStyle w:val="Normal"/>
        <w:rPr>
          <w:b/>
          <w:b/>
          <w:bCs/>
        </w:rPr>
      </w:pPr>
      <w:r>
        <w:rPr>
          <w:b/>
          <w:bCs/>
        </w:rPr>
        <w:t>Josh 8:1-2, 13-22, 34-35 And the Lord said to Joshua, "Do not fear and do not be dismayed. Take all the fighting men with you, and arise, go up to Ai. See, I have given into your hand the king of Ai, and his people, his city, and his land. 2 And you shall do to Ai and its king as you did to Jericho and its king. Only its spoil and its livestock you shall take as plunder for yourselves. Lay an ambush against the city, behind it." . . . 13 So they stationed the forces, the main encampment that was north of the city and its rear guard west of the city. But Joshua spent that night in the valley. 14 And as soon as the king of Ai saw this, he and all his people, the men of the city, hurried and went out early to the appointed place toward the Arabah to meet Israel in battle. But he did not know that there was an ambush against him behind the city. 15 And Joshua and all Israel pretended to be beaten before them and fled in the direction of the wilderness. 16 So all the people who were in the city were called together to pursue them, and as they pursued Joshua they were drawn away from the city. 17 Not a man was left in Ai or Bethel who did not go out after Israel. They left the city open and pursued Israel. 18 Then the Lord said to Joshua, "Stretch out the javelin that is in your hand toward Ai, for I will give it into your hand." And Joshua stretched out the javelin that was in his hand toward the city. 19 And the men in the ambush rose quickly out of their place, and as soon as he had stretched out his hand, they ran and entered the city and captured it. And they hurried to set the city on fire. 20 So when the men of Ai looked back, behold, the smoke of the city went up to heaven, and they had no power to flee this way or that, for the people who fled to the wilderness turned back against the pursuers. 21 And when Joshua and all Israel saw that the ambush had captured the city, and that the smoke of the city went up, then they turned back and struck down the men of Ai. 22 And the others came out from the city against them, so they were in the midst of Israel, some on this side, and some on that side. And Israel struck them down, until there was left none that survived or escaped. . . . 34 And afterward he read all the words of the law, the blessing and the curse, according to all that is written in the Book of the Law. 35 There was not a word of all that Moses commanded that Joshua did not read before all the assembly of Israel, and the women, and the little ones, and the sojourners who lived among them. ESV</w:t>
      </w:r>
    </w:p>
    <w:p>
      <w:pPr>
        <w:pStyle w:val="Normal"/>
        <w:rPr/>
      </w:pPr>
      <w:r>
        <w:rPr/>
        <w:t>_______________________________________________________________________</w:t>
      </w:r>
    </w:p>
    <w:p>
      <w:pPr>
        <w:pStyle w:val="Normal"/>
        <w:rPr/>
      </w:pPr>
      <w:r>
        <w:rPr/>
      </w:r>
    </w:p>
    <w:p>
      <w:pPr>
        <w:pStyle w:val="Normal"/>
        <w:rPr/>
      </w:pPr>
      <w:r>
        <w:rPr/>
        <w:t>We continue moving forward in our epic tale of the conquest of the Promised Land.  Joshua and the children of Israel have just tasted of defeat for the first – and what will turn out to be the only – time in trying to face the little city of Ai.  The sin of a man named Achan who took the things devoted unto the Lord, had caused a brief speedbump on the road to victory.  It was quite serious, but God’s anger has been stayed by the Hebrews’ willingness to right the wrong swiftly.  And so chapter 7 ends on a somewhat negative note – with stones raining down upon Achan and all of his stuff being burned in the valley of Achor.  Somebody say, “judgment!”</w:t>
      </w:r>
    </w:p>
    <w:p>
      <w:pPr>
        <w:pStyle w:val="Normal"/>
        <w:rPr/>
      </w:pPr>
      <w:r>
        <w:rPr/>
      </w:r>
    </w:p>
    <w:p>
      <w:pPr>
        <w:pStyle w:val="Normal"/>
        <w:rPr/>
      </w:pPr>
      <w:r>
        <w:rPr/>
        <w:t>This moment of defeat is quickly replaced with an upswing.  The same day and the fires are still smoldering in the valley and the memory of Achan’s death is still fresh on the minds of everyone when God speaks to Joshua:</w:t>
      </w:r>
    </w:p>
    <w:p>
      <w:pPr>
        <w:pStyle w:val="Normal"/>
        <w:rPr/>
      </w:pPr>
      <w:r>
        <w:rPr/>
      </w:r>
    </w:p>
    <w:p>
      <w:pPr>
        <w:pStyle w:val="TextBody"/>
        <w:rPr/>
      </w:pPr>
      <w:r>
        <w:rPr/>
        <w:t xml:space="preserve">Josh 8:1 And the Lord said to Joshua, "Do not fear and do not be dismayed. Take all the fighting men with you, and arise, go up to Ai. See, I have given into your hand the king of Ai, and his people, his city, and his land. ESV </w:t>
      </w:r>
    </w:p>
    <w:p>
      <w:pPr>
        <w:pStyle w:val="Normal"/>
        <w:rPr/>
      </w:pPr>
      <w:r>
        <w:rPr/>
      </w:r>
    </w:p>
    <w:p>
      <w:pPr>
        <w:pStyle w:val="Normal"/>
        <w:rPr/>
      </w:pPr>
      <w:r>
        <w:rPr/>
        <w:t>“</w:t>
      </w:r>
      <w:r>
        <w:rPr/>
        <w:t>Joshua, do not fear and do not be dismayed!”  And then God immediately gives details of what they must do for victory.  I’m struck at how fast this instruction comes from God.  It is midway through the day and by twenty-four hours later the city that just defeated them will have been defeated!  We’ve already learned something:</w:t>
      </w:r>
    </w:p>
    <w:p>
      <w:pPr>
        <w:pStyle w:val="Normal"/>
        <w:rPr/>
      </w:pPr>
      <w:r>
        <w:rPr/>
      </w:r>
    </w:p>
    <w:p>
      <w:pPr>
        <w:pStyle w:val="Normal"/>
        <w:rPr>
          <w:i/>
          <w:i/>
          <w:iCs/>
        </w:rPr>
      </w:pPr>
      <w:r>
        <w:rPr>
          <w:i/>
          <w:iCs/>
        </w:rPr>
        <w:t>When willful sin is removed from the camp, victory comes easily and quickly again!</w:t>
      </w:r>
    </w:p>
    <w:p>
      <w:pPr>
        <w:pStyle w:val="Normal"/>
        <w:rPr>
          <w:i/>
          <w:i/>
          <w:iCs/>
        </w:rPr>
      </w:pPr>
      <w:r>
        <w:rPr>
          <w:i/>
          <w:iCs/>
        </w:rPr>
      </w:r>
    </w:p>
    <w:p>
      <w:pPr>
        <w:pStyle w:val="Normal"/>
        <w:rPr/>
      </w:pPr>
      <w:r>
        <w:rPr/>
        <w:t xml:space="preserve">When we hide things in our life that go against God’s Word, defeat comes quickly and swiftly.  And for some reason there is something in our nature that makes us think that after such a failure and defeat that we’ve got to take a few weeks or months to fight again if we are to be victorious.  If we have made a grave mistake as the Israelis did in chapter 6 and 7, and it has become apparent to all, we tend to think that it takes a while for God to respond to our prayers, again.  We tend to think that the enemy will rule over us until we somehow build “momentum” again!  Momentum is very important in sports and even business, but it is absolutely </w:t>
      </w:r>
      <w:r>
        <w:rPr>
          <w:i/>
          <w:iCs/>
        </w:rPr>
        <w:t>not</w:t>
      </w:r>
      <w:r>
        <w:rPr/>
        <w:t xml:space="preserve"> a factor in the things of God!  Israel had all of their great “momentum” come to a screeching halt when Achan had hidden sin in the camp.  And here, they have no “momentum” but God gives them plans that will give the victory the day after their worst defeat!  Such examples give me hope:  if you are recovering from a moment of foolishness or a moment where you were allowing sin to slip inside your life and it led to a spiritual defeat or “downer” or some sorts, then realize that if you will get the willful sin out of your life and begin to listen to God’s Word and instruction again, that victory will come just as swiftly and as sudden as that defeat did!  Get things right with God and make sure you are completely submitted to Him and it doesn’t take things all that long to turn around!  How about less than twenty-four hours!?</w:t>
      </w:r>
    </w:p>
    <w:p>
      <w:pPr>
        <w:pStyle w:val="Normal"/>
        <w:rPr/>
      </w:pPr>
      <w:r>
        <w:rPr/>
      </w:r>
    </w:p>
    <w:p>
      <w:pPr>
        <w:pStyle w:val="Normal"/>
        <w:rPr/>
      </w:pPr>
      <w:r>
        <w:rPr/>
        <w:t>And God tells Joshua, “go to Ai, for I have given it into your hands.”  I think that there was a skip of the heartbeat of Joshua when God uttered these words.  I think that Joshua would have preferred to attack any other city besides the one where he just suffered this humiliating failure.  There were plenty of other cities around, but God specifically directs Joshua to Ai.  It’s got to be Ai, again!  Here’s your spiritual lesson:</w:t>
      </w:r>
    </w:p>
    <w:p>
      <w:pPr>
        <w:pStyle w:val="Normal"/>
        <w:rPr/>
      </w:pPr>
      <w:r>
        <w:rPr/>
      </w:r>
    </w:p>
    <w:p>
      <w:pPr>
        <w:pStyle w:val="Normal"/>
        <w:rPr>
          <w:i/>
          <w:i/>
          <w:iCs/>
        </w:rPr>
      </w:pPr>
      <w:r>
        <w:rPr>
          <w:i/>
          <w:iCs/>
        </w:rPr>
        <w:t xml:space="preserve">When we fail a test, we must face the trial again.  </w:t>
      </w:r>
    </w:p>
    <w:p>
      <w:pPr>
        <w:pStyle w:val="Normal"/>
        <w:rPr>
          <w:i/>
          <w:i/>
          <w:iCs/>
        </w:rPr>
      </w:pPr>
      <w:r>
        <w:rPr>
          <w:i/>
          <w:iCs/>
        </w:rPr>
      </w:r>
    </w:p>
    <w:p>
      <w:pPr>
        <w:pStyle w:val="Normal"/>
        <w:rPr/>
      </w:pPr>
      <w:r>
        <w:rPr/>
        <w:t xml:space="preserve">They cannot put it off to later, they’ve got to attack Ai again and the sooner the better.  When you fall off a horse and have a bad experience, it’s best to get back on now or you might never get on again.  But we don’t like that feeling – having to immediately face our failures and our weaknesses.  I still remember that feeling that I had when I climbed behind a wheel of a car for the first time after my first wreck.  Or that feeling that you have when you’ve got to drive away from the cop after he just wrote you a ticket.  That transfers to spiritual things, too.  We don’t like facing Ai, again, because we put much stock in that “momentum” thing, but – and I’ll go there again – that momentum thing is bunk with God.  And God will always arrange for you to take the test again.  Before you get anything else in the blessings of God, you will have to face that moment of failure.  </w:t>
      </w:r>
    </w:p>
    <w:p>
      <w:pPr>
        <w:pStyle w:val="Normal"/>
        <w:rPr/>
      </w:pPr>
      <w:r>
        <w:rPr/>
      </w:r>
    </w:p>
    <w:p>
      <w:pPr>
        <w:pStyle w:val="Normal"/>
        <w:rPr/>
      </w:pPr>
      <w:r>
        <w:rPr/>
        <w:t>What if Joshua had tried to conquer Ai and this time not followed God’s instructions?  And what if Joshua did it again and again?  He would have failed again and again and again.  He would have victory only if he did exactly what God told him and did it when God said to do it.  What if Joshua would have decided to wait a while and go attack somewhere else, first?  He would have failed – even with hidden sin gone and Achan dead – because God said it’s got to be Ai, again, first!  The lesson is to pass the test the first time, because if you don’t then you have to face it again.  And if you fail it the first time, make sure that you precisely obey God and pass it the second, because you don’t want to have to keep taking it over and over and over and have to face defeat after defeat after defeat.  This is practical teaching because I’ve known people who didn’t just have to learn the hard way, they had to learn the hard way again and again and again and again, and really they weren’t learning anything, so you could say that they were experiencing the hard way and yet they didn’t change!  And sometimes people keep coming back to one particular point or scenario in their walk with God and never get any further.  They are either running from facing Ai, or continuing to face Ai as they want and not as God directed.  If you fail the test, you will take it again – so go ahead and move past it!!</w:t>
      </w:r>
    </w:p>
    <w:p>
      <w:pPr>
        <w:pStyle w:val="Normal"/>
        <w:rPr/>
      </w:pPr>
      <w:r>
        <w:rPr/>
      </w:r>
    </w:p>
    <w:p>
      <w:pPr>
        <w:pStyle w:val="Normal"/>
        <w:rPr/>
      </w:pPr>
      <w:r>
        <w:rPr/>
        <w:t>There is another great spiritual lesson in these first two verses because God told Joshua:</w:t>
      </w:r>
    </w:p>
    <w:p>
      <w:pPr>
        <w:pStyle w:val="Normal"/>
        <w:rPr/>
      </w:pPr>
      <w:r>
        <w:rPr/>
      </w:r>
    </w:p>
    <w:p>
      <w:pPr>
        <w:pStyle w:val="TextBody"/>
        <w:rPr/>
      </w:pPr>
      <w:r>
        <w:rPr/>
        <w:t>Josh 8:2 And you shall do to Ai and its king as you did to Jericho and its king. Only its spoil and its livestock you shall take as plunder for yourselves. Lay an ambush against the city, behind it." ESV</w:t>
      </w:r>
    </w:p>
    <w:p>
      <w:pPr>
        <w:pStyle w:val="Normal"/>
        <w:rPr/>
      </w:pPr>
      <w:r>
        <w:rPr/>
      </w:r>
    </w:p>
    <w:p>
      <w:pPr>
        <w:pStyle w:val="Normal"/>
        <w:rPr/>
      </w:pPr>
      <w:r>
        <w:rPr/>
        <w:t>God tells them, “you will have victory over Ai just as you did against Jericho, only its spoil and its livestock you shall take as plunder for yourselves.”  When they come across gold bars or silver coins or beautiful raiment, then can take it for themselves to have and hold and wear!  And so I have to pause and cry out:  “if only Achan had waited!”  He lies dead in the valley of Achor because he took the spoils of Jericho and yet if he would have only waited a few days, he would have had gold and silver and beautiful clothing that he would not have had to hide, but that he could wear and display and have God’s blessing in.  If he would have just waited and did things God’s way, he would have gotten everything that he ever wanted!  Learn the lesson well:</w:t>
      </w:r>
    </w:p>
    <w:p>
      <w:pPr>
        <w:pStyle w:val="Normal"/>
        <w:rPr/>
      </w:pPr>
      <w:r>
        <w:rPr/>
      </w:r>
    </w:p>
    <w:p>
      <w:pPr>
        <w:pStyle w:val="Normal"/>
        <w:rPr>
          <w:i/>
          <w:i/>
          <w:iCs/>
        </w:rPr>
      </w:pPr>
      <w:r>
        <w:rPr>
          <w:i/>
          <w:iCs/>
        </w:rPr>
        <w:t xml:space="preserve">The sins of greed and lust are often more a matter of when you do something rather than what you do.  </w:t>
      </w:r>
    </w:p>
    <w:p>
      <w:pPr>
        <w:pStyle w:val="Normal"/>
        <w:rPr>
          <w:i/>
          <w:i/>
          <w:iCs/>
        </w:rPr>
      </w:pPr>
      <w:r>
        <w:rPr>
          <w:i/>
          <w:iCs/>
        </w:rPr>
      </w:r>
    </w:p>
    <w:p>
      <w:pPr>
        <w:pStyle w:val="Normal"/>
        <w:rPr/>
      </w:pPr>
      <w:r>
        <w:rPr/>
        <w:t xml:space="preserve">How many times have I seen people lose out with God because they go seeking for a mate in the world rather than waiting for God to provide one in the church?  It wasn’t what they did that caused them to lose out with God, but rather when they did it!  Another good example is that God is not against sex, He’s the one that came up with the idea, but how many people allow sexual sin to destroy them and their relationships because they partake of it too early and don’t wait until marriage?  How about those who don’t pay tithes and offerings and take that money for themselves?  It’s not money that is the issue it’s the fact that they are not waiting to take their part after they’ve first given God His part.  And I’ve seen this principle played out in matters of greed and lust over and over again.  People want a pulpit ministry so they go against what their pastor and elders say and instead of waiting for God to open the doors, they kick something open.  It’s not that they weren’t called to preach, it’s that it’s just not time yet.  Or they want this great anointing and instead of God opening the door for it to happen they push themselves and try to be something that they are not yet.  And then they get mad at God and say, “well you called me to do this.”  Yes, but you missed the important element of God’s will – timing!  </w:t>
      </w:r>
    </w:p>
    <w:p>
      <w:pPr>
        <w:pStyle w:val="Normal"/>
        <w:rPr/>
      </w:pPr>
      <w:r>
        <w:rPr/>
      </w:r>
    </w:p>
    <w:p>
      <w:pPr>
        <w:pStyle w:val="Normal"/>
        <w:rPr/>
      </w:pPr>
      <w:r>
        <w:rPr/>
        <w:t xml:space="preserve">When you rush the timing, you end up with not getting what you wanted in the first place.  Achan never got to wear his fancy robe.  He never got to spend his gold and silver.  He never got a house to put it in.  But if he would have just waited and been obedient, he would have had all of than and more.  Sin always involves rushing the will of God.  And sin always results in the loss of what you wanted so much that you refused to listen to the will of God.  And if you had done the will of God you always would receive what you really wanted in the first place and yet it would be yours to keep and God would bless you in it!  If there is something in your life that you desire and you are frustrated at the command to wait, then know that the devil is trying to get you to fall into the trap of rushing the plan of God and the result is that you will never enjoy fully what you actually wanted!  But be patient and let God work it out and receive everything in its timing, and you will not only possess the desires of your heart, but you will have them to stay and be right with God also!  It’s not always the “what”; it also has very much to do with the “when!”  “Achan!  Achan, you should have waited just a few days!”  </w:t>
      </w:r>
    </w:p>
    <w:p>
      <w:pPr>
        <w:pStyle w:val="Normal"/>
        <w:rPr/>
      </w:pPr>
      <w:r>
        <w:rPr/>
        <w:t xml:space="preserve">______________________________________________________________________        </w:t>
      </w:r>
    </w:p>
    <w:p>
      <w:pPr>
        <w:pStyle w:val="Normal"/>
        <w:rPr/>
      </w:pPr>
      <w:r>
        <w:rPr/>
      </w:r>
    </w:p>
    <w:p>
      <w:pPr>
        <w:pStyle w:val="Normal"/>
        <w:rPr/>
      </w:pPr>
      <w:r>
        <w:rPr/>
        <w:t xml:space="preserve">Alas, poor Achan, I’ve seen many such graves in my life, but we must move on.  God tells Joshua to set up an ambush for the enemy forces in Ai.  Joshua appoints 30,000 warriors to sneak around by night to the south and hide to ambush the city.  A smaller ambush force is sent around to the northwestern side of the city because the nearby town of Bethel had already sent the vast majority of their army to help Ai and Joshua doesn’t want any surprise attacks from Bethel.  The rest of the warriors stay with Joshua and they camp in the valley below the western side of Ai and this is a formal invitation to war.  The king of Ai takes the bait and gets ready for battle at dawn. </w:t>
      </w:r>
    </w:p>
    <w:p>
      <w:pPr>
        <w:pStyle w:val="Normal"/>
        <w:rPr/>
      </w:pPr>
      <w:r>
        <w:rPr/>
      </w:r>
    </w:p>
    <w:p>
      <w:pPr>
        <w:pStyle w:val="Normal"/>
        <w:rPr/>
      </w:pPr>
      <w:r>
        <w:rPr/>
        <w:t xml:space="preserve">In the morning, the Ai army – believing that it was just as the last time that they fought Israel – rushed out of the city gates and attacked Joshua full force.  When they attacked, Joshua and the people of Israel acted like they were fearful and began to retreat.  When Ai saw this they gleefully began to follow Israel and not a warrior was left in the city.  Joshua retreated until they were some distance from the city and then he held up his javelin and signaled to the ambush teams – probably by letting the sun glint off of his javelin tip of metal.  The ambush teams then rushed into the city from the backside and set fire to the city.  And at this moment Joshua and all of the men stopped running and turned and began to fight.  Startled by the sudden change of their fleeing enemy, the army of Ai began to fall and then when they turned around and saw that their city was aflame behind them and that they had been duped, they began to be easily defeated.  The ambush forces came out of the city and, surrounded, the army of Ai was slaughtered.  Because the entire army of nearby Bethel had joined themselves to the Ai army, Joshua and the Israelites had doubled their pleasure and gotten two victories for one effort!  Victory had come again!  </w:t>
      </w:r>
    </w:p>
    <w:p>
      <w:pPr>
        <w:pStyle w:val="Normal"/>
        <w:rPr/>
      </w:pPr>
      <w:r>
        <w:rPr/>
      </w:r>
    </w:p>
    <w:p>
      <w:pPr>
        <w:pStyle w:val="Normal"/>
        <w:rPr/>
      </w:pPr>
      <w:r>
        <w:rPr/>
        <w:t>The lessons of this little story turn out to be numerous and varied.  First, learn a lesson from Ai’s actions:</w:t>
      </w:r>
    </w:p>
    <w:p>
      <w:pPr>
        <w:pStyle w:val="Normal"/>
        <w:rPr/>
      </w:pPr>
      <w:r>
        <w:rPr/>
      </w:r>
    </w:p>
    <w:p>
      <w:pPr>
        <w:pStyle w:val="Normal"/>
        <w:rPr>
          <w:i/>
          <w:i/>
          <w:iCs/>
        </w:rPr>
      </w:pPr>
      <w:r>
        <w:rPr>
          <w:i/>
          <w:iCs/>
        </w:rPr>
        <w:t>Overconfidence is the easiest way to defeat!</w:t>
      </w:r>
    </w:p>
    <w:p>
      <w:pPr>
        <w:pStyle w:val="Normal"/>
        <w:rPr>
          <w:i/>
          <w:i/>
          <w:iCs/>
        </w:rPr>
      </w:pPr>
      <w:r>
        <w:rPr>
          <w:i/>
          <w:iCs/>
        </w:rPr>
      </w:r>
    </w:p>
    <w:p>
      <w:pPr>
        <w:pStyle w:val="Normal"/>
        <w:rPr/>
      </w:pPr>
      <w:r>
        <w:rPr/>
        <w:t xml:space="preserve">Such was the mistake of Joshua, that in the wee hours following the great victory of Jericho, he neglected to seek God and to take normal precautions.  Such is the mistake of Ai, here.  They assumed that just because Israel ran and was easily defeated the last time that this time would be much the same.  With their overconfidence came complete destruction.  It’s interesting to compare and contrast the two armies:  Ai felt the most confident and actually was the closest to defeat.  Israel felt the weakest and the most reeling, and yet was the closest to victory.  Feeling have very little to do with it and your success will have more to do with how you stand with God rather than how you feel about it. </w:t>
      </w:r>
    </w:p>
    <w:p>
      <w:pPr>
        <w:pStyle w:val="Normal"/>
        <w:rPr/>
      </w:pPr>
      <w:r>
        <w:rPr/>
      </w:r>
    </w:p>
    <w:p>
      <w:pPr>
        <w:pStyle w:val="Normal"/>
        <w:rPr/>
      </w:pPr>
      <w:r>
        <w:rPr/>
        <w:t>The sobering truth is that overconfidence – when you feel like you cannot lose and you’ve got a good handle on living for God – is usually the time that you are the closest to defeat.  Because overconfidence is self-trust and self-reliance.  The Apostle Paul wrote:</w:t>
      </w:r>
    </w:p>
    <w:p>
      <w:pPr>
        <w:pStyle w:val="Normal"/>
        <w:rPr/>
      </w:pPr>
      <w:r>
        <w:rPr/>
      </w:r>
    </w:p>
    <w:p>
      <w:pPr>
        <w:pStyle w:val="TextBody"/>
        <w:rPr/>
      </w:pPr>
      <w:r>
        <w:rPr/>
        <w:t>2 Cor 12:7-10 So to keep me from being too elated by the surpassing greatness of the revelations,  a thorn was given me in the flesh, a messenger of Satan to harass me, to keep me from being too elated. 8  Three times I pleaded with the Lord about this, that it should leave me. 9 But he said to me, "My grace is sufficient for you, for my power is made perfect in weakness." Therefore I will boast all the more gladly of my weaknesses, so that the power of Christ may rest upon me. 10  For the sake of Christ, then, I am content with weaknesses, insults, hardships, persecutions, and calamities. For when I am weak, then I am strong. ESV</w:t>
      </w:r>
    </w:p>
    <w:p>
      <w:pPr>
        <w:pStyle w:val="Normal"/>
        <w:rPr/>
      </w:pPr>
      <w:r>
        <w:rPr/>
      </w:r>
    </w:p>
    <w:p>
      <w:pPr>
        <w:pStyle w:val="Normal"/>
        <w:rPr/>
      </w:pPr>
      <w:r>
        <w:rPr/>
        <w:t xml:space="preserve">When we feel the strongest in ourselves, we tend to not be as strong as we thought.  And when we feel the weakest spiritually – I’m not talking about sin here, but when you are doing everything you know to do and yet you still feel that way – you are actually much stronger than you realize!  And this is the reason that God sends weaknesses, insults, hardships, persecutions, and calamities into your life.  “So that the power of Christ can rest upon you!”  His power is made perfect in our weakness!  If overconfidence is the easiest way to defeat, then simple and continued reliance on God is the surest way to victory!  </w:t>
      </w:r>
    </w:p>
    <w:p>
      <w:pPr>
        <w:pStyle w:val="Normal"/>
        <w:rPr/>
      </w:pPr>
      <w:r>
        <w:rPr/>
      </w:r>
    </w:p>
    <w:p>
      <w:pPr>
        <w:pStyle w:val="Normal"/>
        <w:rPr/>
      </w:pPr>
      <w:r>
        <w:rPr/>
        <w:t>And so from this part of the story and Ai’s actions we learn several important truths from the danger of overconfidence:</w:t>
      </w:r>
    </w:p>
    <w:p>
      <w:pPr>
        <w:pStyle w:val="Normal"/>
        <w:rPr/>
      </w:pPr>
      <w:r>
        <w:rPr/>
      </w:r>
    </w:p>
    <w:p>
      <w:pPr>
        <w:pStyle w:val="Normal"/>
        <w:rPr>
          <w:i/>
          <w:i/>
          <w:iCs/>
        </w:rPr>
      </w:pPr>
      <w:r>
        <w:rPr>
          <w:i/>
          <w:iCs/>
        </w:rPr>
        <w:t>Guard your back door.</w:t>
      </w:r>
    </w:p>
    <w:p>
      <w:pPr>
        <w:pStyle w:val="Normal"/>
        <w:rPr>
          <w:i/>
          <w:i/>
          <w:iCs/>
        </w:rPr>
      </w:pPr>
      <w:r>
        <w:rPr>
          <w:i/>
          <w:iCs/>
        </w:rPr>
      </w:r>
    </w:p>
    <w:p>
      <w:pPr>
        <w:pStyle w:val="Normal"/>
        <w:rPr/>
      </w:pPr>
      <w:r>
        <w:rPr/>
        <w:t>Take Ai’s example very seriously.  In their overconfidence, they left the back of their city unguarded and such is what some Christians do all of the time.  They get the enemy of their soul reeling in one area and they stop being wary in other areas.  Just because you’ve really got victory going in one area in your life doesn’t mean that you can neglect others!  Just because your praise seems to be at a high and without inhibitions and you really feel God at church doesn’t mean that you can neglect your personal prayer time at home and vice versa.  Guard your back door.  Don’t neglect one area just because another seems to be going really good.  Furthermore,</w:t>
      </w:r>
    </w:p>
    <w:p>
      <w:pPr>
        <w:pStyle w:val="Normal"/>
        <w:rPr/>
      </w:pPr>
      <w:r>
        <w:rPr/>
      </w:r>
    </w:p>
    <w:p>
      <w:pPr>
        <w:pStyle w:val="Normal"/>
        <w:rPr>
          <w:i/>
          <w:i/>
          <w:iCs/>
        </w:rPr>
      </w:pPr>
      <w:r>
        <w:rPr>
          <w:i/>
          <w:iCs/>
        </w:rPr>
        <w:t xml:space="preserve">Don’t get so zealous that you lose all caution and common sense.  </w:t>
      </w:r>
    </w:p>
    <w:p>
      <w:pPr>
        <w:pStyle w:val="Normal"/>
        <w:rPr>
          <w:i/>
          <w:i/>
          <w:iCs/>
        </w:rPr>
      </w:pPr>
      <w:r>
        <w:rPr>
          <w:i/>
          <w:iCs/>
        </w:rPr>
      </w:r>
    </w:p>
    <w:p>
      <w:pPr>
        <w:pStyle w:val="Normal"/>
        <w:rPr/>
      </w:pPr>
      <w:r>
        <w:rPr/>
        <w:t xml:space="preserve">Ai got so excited when they saw Israel running that they just threw all caution to the wind.  I’ve seen many a Christian do the same.  I’ve seen preachers get so zealous and passionate about winning souls that they neglected to protect their marriage and spend time with their wife.  They won the world for a time but they lost their family in the process.  Ditto saints.  I’ve seen people get so passionate for prayer, that they stopped learning from the written word of God or submitting to the pastor.  Or they got so zealous for the Word that they neglected praise and worship.  Or vice versa.  Such imbalances always lead to defeat and destruction.  Balance is the key.  Don’t get so passionate that you lose common spiritual sense!  </w:t>
      </w:r>
    </w:p>
    <w:p>
      <w:pPr>
        <w:pStyle w:val="Normal"/>
        <w:rPr/>
      </w:pPr>
      <w:r>
        <w:rPr/>
      </w:r>
    </w:p>
    <w:p>
      <w:pPr>
        <w:pStyle w:val="Normal"/>
        <w:rPr/>
      </w:pPr>
      <w:r>
        <w:rPr/>
        <w:t>Another powerful lesson from story of Ai’s defeat is:</w:t>
      </w:r>
    </w:p>
    <w:p>
      <w:pPr>
        <w:pStyle w:val="Normal"/>
        <w:rPr/>
      </w:pPr>
      <w:r>
        <w:rPr/>
      </w:r>
    </w:p>
    <w:p>
      <w:pPr>
        <w:pStyle w:val="BodyText2"/>
        <w:rPr/>
      </w:pPr>
      <w:r>
        <w:rPr/>
        <w:t>The point of change between retreating in defeat and fighting for victory is to stop running!</w:t>
      </w:r>
    </w:p>
    <w:p>
      <w:pPr>
        <w:pStyle w:val="Normal"/>
        <w:rPr/>
      </w:pPr>
      <w:r>
        <w:rPr/>
      </w:r>
    </w:p>
    <w:p>
      <w:pPr>
        <w:pStyle w:val="Normal"/>
        <w:rPr/>
      </w:pPr>
      <w:r>
        <w:rPr/>
        <w:t xml:space="preserve">At first the Israeli men were running as they had before, and then all of a sudden they just stopped running and turned and fought!  Would to God that some of you that are in the habit of running and reacting in fear with certain problems and scenarios would turn and ambush the devil!  I’m not talking about physical violence, but spiritual warfare – some of you need to do the opposite of what the devil has come to expect you to do.  There’s some of you, that you can get the spiritual victory all you want but the devil knows from your past history that all he has to do is put that one thing in front of you and you will fall.  Or he knows that in the times past you always get to a certain point and then a situation arises of persecution or the devil goes, “boo!” in your life and you turn in fear and stop pressing forward to the promises of God that you had almost grasped.  The devil’s not worried about you, because he knows that he can do what he’s always done and you will react like you’ve always reacted – with fear and defeat and retreat.  But if you would just stop next time and instead of reacting, stop and fight!  If someone would turn around and shock the devil, oh, what a great thing it would be!  He would be so shocked if you turned around and stood faithful instead of letting fear consume you that he would be easily defeated!  You wouldn’t have any problems conquering him if you’d ambush him – this time do the opposite of what your history says that you always do there.  The way you stop reacting in fear is stop running!  Somebody turn and fight spiritually this time instead of acting like a whipped puppy!  </w:t>
      </w:r>
    </w:p>
    <w:p>
      <w:pPr>
        <w:pStyle w:val="Normal"/>
        <w:rPr/>
      </w:pPr>
      <w:r>
        <w:rPr/>
        <w:t>_______________________________________________________________________</w:t>
      </w:r>
    </w:p>
    <w:p>
      <w:pPr>
        <w:pStyle w:val="Normal"/>
        <w:rPr/>
      </w:pPr>
      <w:r>
        <w:rPr/>
        <w:t xml:space="preserve">    </w:t>
      </w:r>
    </w:p>
    <w:p>
      <w:pPr>
        <w:pStyle w:val="Normal"/>
        <w:rPr/>
      </w:pPr>
      <w:r>
        <w:rPr/>
        <w:t>There are so many vital principles to be learned from this story.  For example, notice that:</w:t>
      </w:r>
    </w:p>
    <w:p>
      <w:pPr>
        <w:pStyle w:val="Normal"/>
        <w:rPr/>
      </w:pPr>
      <w:r>
        <w:rPr/>
      </w:r>
    </w:p>
    <w:p>
      <w:pPr>
        <w:pStyle w:val="BodyText2"/>
        <w:rPr/>
      </w:pPr>
      <w:r>
        <w:rPr/>
        <w:t>To get victory, they had to defeat enemies from both Ai and Bethel.</w:t>
      </w:r>
    </w:p>
    <w:p>
      <w:pPr>
        <w:pStyle w:val="Normal"/>
        <w:rPr/>
      </w:pPr>
      <w:r>
        <w:rPr/>
      </w:r>
    </w:p>
    <w:p>
      <w:pPr>
        <w:pStyle w:val="Normal"/>
        <w:rPr/>
      </w:pPr>
      <w:r>
        <w:rPr/>
        <w:t xml:space="preserve">The Bible says that the two armies had joined up.  The name of “Ai” means, “ruins” and so Ai becomes a great representation of the world and sin because ruin is exactly what we find spiritually in the world.  But Bethel means “house of God.”  We would expect to fight enemies from the world and sin, but not from Bethel!  </w:t>
      </w:r>
    </w:p>
    <w:p>
      <w:pPr>
        <w:pStyle w:val="Normal"/>
        <w:rPr/>
      </w:pPr>
      <w:r>
        <w:rPr/>
      </w:r>
    </w:p>
    <w:p>
      <w:pPr>
        <w:pStyle w:val="Normal"/>
        <w:rPr/>
      </w:pPr>
      <w:r>
        <w:rPr/>
        <w:t xml:space="preserve">Let me first point out that </w:t>
      </w:r>
      <w:r>
        <w:rPr>
          <w:i/>
          <w:iCs/>
        </w:rPr>
        <w:t>it should not be so</w:t>
      </w:r>
      <w:r>
        <w:rPr/>
        <w:t xml:space="preserve">.  Let people struggle against carnal people in the world if they are to live for God – we expect that.  Let enemies rise up to criticize and talk about people in the world for doing right, we would expect godless people to not grasp living right.  Let people attack from the ruins of sin and hurting people hurt people, we know that all of us will have to face that.  But God forbid that such attacks and maliciousness would come from Bethel too!  It should not be so in the house of God!  It should not be so!    </w:t>
      </w:r>
    </w:p>
    <w:p>
      <w:pPr>
        <w:pStyle w:val="Normal"/>
        <w:rPr/>
      </w:pPr>
      <w:r>
        <w:rPr/>
      </w:r>
    </w:p>
    <w:p>
      <w:pPr>
        <w:pStyle w:val="Normal"/>
        <w:rPr/>
      </w:pPr>
      <w:r>
        <w:rPr/>
        <w:t xml:space="preserve">But let me also sadly point out that </w:t>
      </w:r>
      <w:r>
        <w:rPr>
          <w:i/>
          <w:iCs/>
        </w:rPr>
        <w:t>probably, it will be so</w:t>
      </w:r>
      <w:r>
        <w:rPr/>
        <w:t xml:space="preserve">.  I’m not here in living for God and ministry because I’ve never had anyone in the church misunderstand me or attack me.  Rather I’m here because when people in the church attacked me and misunderstood me, I refused to let it cause me to quit or give up and I kept standing and I kept fighting!  Unfortunately, sometimes to get the victory over Ai, you have to stand against someone attacking you from Bethel, too.  It shouldn’t be that way, but don’t let it stop you!  Keep doing right and God will fight your battles and God will help you!  And give it time, because just as it was in the days of Joshua so will it eventually be in your life – eventually there will not be any enemies left in Bethel!  You’ve just got to persevere! </w:t>
      </w:r>
    </w:p>
    <w:p>
      <w:pPr>
        <w:pStyle w:val="Normal"/>
        <w:rPr/>
      </w:pPr>
      <w:r>
        <w:rPr/>
      </w:r>
    </w:p>
    <w:p>
      <w:pPr>
        <w:pStyle w:val="Normal"/>
        <w:rPr/>
      </w:pPr>
      <w:r>
        <w:rPr/>
        <w:t>Reading through the chapter, I notice that verse 20 has an interesting observation about the whole affair:</w:t>
      </w:r>
    </w:p>
    <w:p>
      <w:pPr>
        <w:pStyle w:val="Normal"/>
        <w:rPr/>
      </w:pPr>
      <w:r>
        <w:rPr/>
      </w:r>
    </w:p>
    <w:p>
      <w:pPr>
        <w:pStyle w:val="TextBody"/>
        <w:rPr/>
      </w:pPr>
      <w:r>
        <w:rPr/>
        <w:t>Josh 8:20 So when the men of Ai looked back, behold, the smoke of the city went up to heaven, and they had no power to flee this way or that, for the people who fled to the wilderness turned back against the pursuers. ESV</w:t>
      </w:r>
    </w:p>
    <w:p>
      <w:pPr>
        <w:pStyle w:val="Normal"/>
        <w:rPr/>
      </w:pPr>
      <w:r>
        <w:rPr/>
      </w:r>
    </w:p>
    <w:p>
      <w:pPr>
        <w:pStyle w:val="Normal"/>
        <w:rPr/>
      </w:pPr>
      <w:r>
        <w:rPr/>
        <w:t>I’m drawn toward those words, “behold, the smoke of the city went up to heaven.”  I know that it means first and foremost that the smoke rose up into the air, but that’s an interesting way to put it.  It implies more than just smoke going up into the stratosphere, but indicates that the burning city of Ai was going up into heaven as an offering of worship and praise unto God.  There’s a powerful lesson to learn from such an analogy:</w:t>
      </w:r>
    </w:p>
    <w:p>
      <w:pPr>
        <w:pStyle w:val="Normal"/>
        <w:rPr/>
      </w:pPr>
      <w:r>
        <w:rPr/>
      </w:r>
    </w:p>
    <w:p>
      <w:pPr>
        <w:pStyle w:val="BodyText2"/>
        <w:rPr/>
      </w:pPr>
      <w:r>
        <w:rPr/>
        <w:t>Obeying God’s commandments in everyday life is worship.</w:t>
      </w:r>
    </w:p>
    <w:p>
      <w:pPr>
        <w:pStyle w:val="Normal"/>
        <w:rPr/>
      </w:pPr>
      <w:r>
        <w:rPr/>
      </w:r>
    </w:p>
    <w:p>
      <w:pPr>
        <w:pStyle w:val="Normal"/>
        <w:rPr/>
      </w:pPr>
      <w:r>
        <w:rPr/>
        <w:t xml:space="preserve">They were not at the temple and yet they were offering a sacrifice to God.  Read back through the chapter and you will find that it was God that specifically commanded them to set fire to the city.  As they obeyed God’s commandments, they were unknowingly sending a burnt offering to heaven – they were worshipping Jehovah God!  </w:t>
      </w:r>
    </w:p>
    <w:p>
      <w:pPr>
        <w:pStyle w:val="Normal"/>
        <w:rPr/>
      </w:pPr>
      <w:r>
        <w:rPr/>
      </w:r>
    </w:p>
    <w:p>
      <w:pPr>
        <w:pStyle w:val="Normal"/>
        <w:rPr/>
      </w:pPr>
      <w:r>
        <w:rPr/>
        <w:t xml:space="preserve">Praise and worship is more than just clapping your hands at church or dancing between the pews.  Doing what God has said day in and day out is worship also.  It does not go unnoticed in heaven!  And we need to clap our hands, but how about giving Him a sacrifice of praise every day, every hour!  When you follow exactly as He has said to live, you do that naturally!  </w:t>
      </w:r>
    </w:p>
    <w:p>
      <w:pPr>
        <w:pStyle w:val="Normal"/>
        <w:rPr/>
      </w:pPr>
      <w:r>
        <w:rPr/>
      </w:r>
    </w:p>
    <w:p>
      <w:pPr>
        <w:pStyle w:val="Normal"/>
        <w:rPr/>
      </w:pPr>
      <w:r>
        <w:rPr/>
        <w:t>We must follow God’s directions specifically!  And notice something:</w:t>
      </w:r>
    </w:p>
    <w:p>
      <w:pPr>
        <w:pStyle w:val="Normal"/>
        <w:rPr/>
      </w:pPr>
      <w:r>
        <w:rPr/>
      </w:r>
    </w:p>
    <w:p>
      <w:pPr>
        <w:pStyle w:val="Heading1"/>
        <w:rPr/>
      </w:pPr>
      <w:r>
        <w:rPr/>
        <w:t>God’s specific instructions were slightly different than the site of their last victory!</w:t>
      </w:r>
    </w:p>
    <w:p>
      <w:pPr>
        <w:pStyle w:val="Normal"/>
        <w:rPr/>
      </w:pPr>
      <w:r>
        <w:rPr/>
      </w:r>
    </w:p>
    <w:p>
      <w:pPr>
        <w:pStyle w:val="Normal"/>
        <w:rPr/>
      </w:pPr>
      <w:r>
        <w:rPr/>
        <w:t xml:space="preserve">Ai represented a different level; a deeper traversing.  And so God’s specific instructions changed.  The general principles were the same:  follow the leader, obedience to God’s command, have courage, keep sin our of their life.  But the small details changed:  around Jericho they had marched and never lifted a sword until the walls came down.  Here at Ai, God sets up this wonderful ambush and they must turn and fight and burn and all that He told them to do.  Had they tried to forage ahead and under the assumption that all of the details were the same, they would have failed.  </w:t>
      </w:r>
    </w:p>
    <w:p>
      <w:pPr>
        <w:pStyle w:val="Normal"/>
        <w:rPr/>
      </w:pPr>
      <w:r>
        <w:rPr/>
      </w:r>
    </w:p>
    <w:p>
      <w:pPr>
        <w:pStyle w:val="Normal"/>
        <w:rPr/>
      </w:pPr>
      <w:r>
        <w:rPr/>
        <w:t>You will never get to a place in God where you have everything about living for Christ figured out.  After Jericho is Ai, and then after Ai there is more to conquer.  And each new level is reached and attained by various instructions.  The basics stay the same:  there is still only one God and He is to be obeyed and you must follow the man of God.  But as far as the specific little things, you will have to learn as you go.  In this sense, you are blindfolded and have to trust God at every way.  You’ll never get to a place where you have all of the rest of your living for God mapped out and you can sit back and coast.  Instead reaching heaven will involve millions of slight, daily adjustments.  That’s why we must walk with Him daily!  And pray daily!  If I go on yesterday’s course, I could easily miss out on the next victory!  It’s called walking by faith!  We must keep trusting in Him!  The promise is:</w:t>
      </w:r>
    </w:p>
    <w:p>
      <w:pPr>
        <w:pStyle w:val="Normal"/>
        <w:rPr/>
      </w:pPr>
      <w:r>
        <w:rPr/>
      </w:r>
    </w:p>
    <w:p>
      <w:pPr>
        <w:pStyle w:val="TextBody"/>
        <w:rPr/>
      </w:pPr>
      <w:r>
        <w:rPr/>
        <w:t xml:space="preserve">Prov 3:5-6 Trust in the Lord with all your heart, and do not lean on your own understanding. 6 In all your ways acknowledge him, and he will make straight your paths. ESV  </w:t>
      </w:r>
    </w:p>
    <w:p>
      <w:pPr>
        <w:pStyle w:val="Normal"/>
        <w:rPr/>
      </w:pPr>
      <w:r>
        <w:rPr/>
      </w:r>
    </w:p>
    <w:p>
      <w:pPr>
        <w:pStyle w:val="Normal"/>
        <w:rPr/>
      </w:pPr>
      <w:r>
        <w:rPr/>
        <w:t>If you want to make it, you’ve got to everyday trust God for guidance and acknowledge him in “all your ways!”  And notice that verse 13 says that “Joshua spent the night in the midst of the valley.”  Listen very carefully:</w:t>
      </w:r>
    </w:p>
    <w:p>
      <w:pPr>
        <w:pStyle w:val="Normal"/>
        <w:rPr/>
      </w:pPr>
      <w:r>
        <w:rPr/>
      </w:r>
    </w:p>
    <w:p>
      <w:pPr>
        <w:pStyle w:val="BodyText2"/>
        <w:rPr/>
      </w:pPr>
      <w:r>
        <w:rPr/>
        <w:t xml:space="preserve">Sometimes obeying God’s precise instructions involve some nights in the midst of a valley!  </w:t>
      </w:r>
    </w:p>
    <w:p>
      <w:pPr>
        <w:pStyle w:val="Normal"/>
        <w:rPr/>
      </w:pPr>
      <w:r>
        <w:rPr/>
      </w:r>
    </w:p>
    <w:p>
      <w:pPr>
        <w:pStyle w:val="Normal"/>
        <w:rPr/>
      </w:pPr>
      <w:r>
        <w:rPr/>
        <w:t xml:space="preserve">But if you are there because God told you stay, then how blessed you will be when you come out of the valley!  There will be low times in living for God, but make sure the low times come about from you doing what is right and not what is wrong.  This is not Achan lying in the valley of Achor, but rather Joshua perfectly obeying the command of Jehovah God!  And there is a vast difference between the two.  Achan will stay dead in the judgment of God, but Joshua will continue on from glory to glory, from victory to victory!  Such is the glorious result when you do what God’s will is no matter how low it may involve going!  </w:t>
      </w:r>
    </w:p>
    <w:p>
      <w:pPr>
        <w:pStyle w:val="Normal"/>
        <w:rPr/>
      </w:pPr>
      <w:r>
        <w:rPr/>
      </w:r>
    </w:p>
    <w:p>
      <w:pPr>
        <w:pStyle w:val="Normal"/>
        <w:rPr/>
      </w:pPr>
      <w:r>
        <w:rPr/>
        <w:t>Also, get a mental image of the battle.  Imagine with me if you will the scene as Joshua and the host of Israel turn and begin to fight only to have both ambush groups fill in behind the enemy and together the three groups wiped them out!  This teaches us:</w:t>
      </w:r>
    </w:p>
    <w:p>
      <w:pPr>
        <w:pStyle w:val="Normal"/>
        <w:rPr/>
      </w:pPr>
      <w:r>
        <w:rPr/>
      </w:r>
    </w:p>
    <w:p>
      <w:pPr>
        <w:pStyle w:val="BodyText2"/>
        <w:rPr/>
      </w:pPr>
      <w:r>
        <w:rPr/>
        <w:t>To have complete victory over the enemy, you need help.</w:t>
      </w:r>
    </w:p>
    <w:p>
      <w:pPr>
        <w:pStyle w:val="Normal"/>
        <w:rPr/>
      </w:pPr>
      <w:r>
        <w:rPr/>
      </w:r>
    </w:p>
    <w:p>
      <w:pPr>
        <w:pStyle w:val="Normal"/>
        <w:rPr/>
      </w:pPr>
      <w:r>
        <w:rPr/>
        <w:t xml:space="preserve">There is no substitute for unity with other people to help you fight!  When we join together with people who are a part of the church but not “in our group,” then defeating the enemy becomes much, much easier.  Get in unity with a people whom you have little in common with.  Get in unity with your brothers and sisters in Christ.  You need the rest of the church family!  You need help!  </w:t>
      </w:r>
    </w:p>
    <w:p>
      <w:pPr>
        <w:pStyle w:val="Normal"/>
        <w:rPr/>
      </w:pPr>
      <w:r>
        <w:rPr/>
      </w:r>
    </w:p>
    <w:p>
      <w:pPr>
        <w:pStyle w:val="Normal"/>
        <w:rPr/>
      </w:pPr>
      <w:r>
        <w:rPr/>
        <w:t xml:space="preserve">So many lessons to learn from this chapter, I’ve had to skim over a few and just mention them.  This entire story teaches us a simple seven step plan of how to get victory over an area where we had previously failed.  </w:t>
      </w:r>
    </w:p>
    <w:p>
      <w:pPr>
        <w:pStyle w:val="Normal"/>
        <w:rPr/>
      </w:pPr>
      <w:r>
        <w:rPr/>
      </w:r>
    </w:p>
    <w:p>
      <w:pPr>
        <w:pStyle w:val="Normal"/>
        <w:numPr>
          <w:ilvl w:val="0"/>
          <w:numId w:val="2"/>
        </w:numPr>
        <w:rPr/>
      </w:pPr>
      <w:r>
        <w:rPr/>
        <w:t>Get whatever caused you to fail the first time, out of the picture.</w:t>
      </w:r>
    </w:p>
    <w:p>
      <w:pPr>
        <w:pStyle w:val="Normal"/>
        <w:numPr>
          <w:ilvl w:val="0"/>
          <w:numId w:val="2"/>
        </w:numPr>
        <w:rPr/>
      </w:pPr>
      <w:r>
        <w:rPr/>
        <w:t>Ask God for help.</w:t>
      </w:r>
    </w:p>
    <w:p>
      <w:pPr>
        <w:pStyle w:val="Normal"/>
        <w:numPr>
          <w:ilvl w:val="0"/>
          <w:numId w:val="2"/>
        </w:numPr>
        <w:rPr/>
      </w:pPr>
      <w:r>
        <w:rPr/>
        <w:t>Follow whatever God’s specific instructions are for your situation.</w:t>
      </w:r>
    </w:p>
    <w:p>
      <w:pPr>
        <w:pStyle w:val="Normal"/>
        <w:numPr>
          <w:ilvl w:val="0"/>
          <w:numId w:val="2"/>
        </w:numPr>
        <w:rPr/>
      </w:pPr>
      <w:r>
        <w:rPr/>
        <w:t>Stop running in fear</w:t>
      </w:r>
    </w:p>
    <w:p>
      <w:pPr>
        <w:pStyle w:val="Normal"/>
        <w:numPr>
          <w:ilvl w:val="0"/>
          <w:numId w:val="2"/>
        </w:numPr>
        <w:rPr/>
      </w:pPr>
      <w:r>
        <w:rPr/>
        <w:t>Get some help to surround the enemy – don’t try to fight it all by yourself.</w:t>
      </w:r>
    </w:p>
    <w:p>
      <w:pPr>
        <w:pStyle w:val="Normal"/>
        <w:numPr>
          <w:ilvl w:val="0"/>
          <w:numId w:val="2"/>
        </w:numPr>
        <w:rPr/>
      </w:pPr>
      <w:r>
        <w:rPr/>
        <w:t>Follow the man of God’s cues – like Joshua signaling with his javelin, obey what the man of God signals you to do.</w:t>
      </w:r>
    </w:p>
    <w:p>
      <w:pPr>
        <w:pStyle w:val="Normal"/>
        <w:numPr>
          <w:ilvl w:val="0"/>
          <w:numId w:val="2"/>
        </w:numPr>
        <w:rPr/>
      </w:pPr>
      <w:r>
        <w:rPr/>
        <w:t xml:space="preserve">Finish the victory </w:t>
      </w:r>
    </w:p>
    <w:p>
      <w:pPr>
        <w:pStyle w:val="Normal"/>
        <w:rPr/>
      </w:pPr>
      <w:r>
        <w:rPr/>
      </w:r>
    </w:p>
    <w:p>
      <w:pPr>
        <w:pStyle w:val="Normal"/>
        <w:rPr/>
      </w:pPr>
      <w:r>
        <w:rPr/>
        <w:t xml:space="preserve">We’ve already covered all of these except the last.  It is very important to finish the victory and not just stop when you start to win.  Joshua and his men were zealous to kill everyone in the city and burn it and knock every stone down and even to hang the king!  They wanted no possibility of what they had claimed victory over to come back and get them!  We would do good to do the same!  Cut off the head of what was leading and bringing the attack on you.  Kill every small thing that might possibly live to fight another day.  When you are surrendering to God, be thorough!  Finish what you started!  </w:t>
      </w:r>
    </w:p>
    <w:p>
      <w:pPr>
        <w:pStyle w:val="Normal"/>
        <w:rPr/>
      </w:pPr>
      <w:r>
        <w:rPr/>
        <w:t xml:space="preserve">______________________________________________________________________ </w:t>
      </w:r>
    </w:p>
    <w:p>
      <w:pPr>
        <w:pStyle w:val="Normal"/>
        <w:rPr/>
      </w:pPr>
      <w:r>
        <w:rPr/>
      </w:r>
    </w:p>
    <w:p>
      <w:pPr>
        <w:pStyle w:val="Normal"/>
        <w:rPr/>
      </w:pPr>
      <w:r>
        <w:rPr/>
        <w:t xml:space="preserve">The chapter ends with Joshua building an altar and splitting the entire host of Israel between two mountainsides and offering a thanksgiving to God.  He then read the entire law of Moses to the people and they amened all of it – “amen” means “let it be so.”  I could stay here a while, but I’ll just pull three quick lessons from this scene:  </w:t>
      </w:r>
    </w:p>
    <w:p>
      <w:pPr>
        <w:pStyle w:val="Normal"/>
        <w:rPr/>
      </w:pPr>
      <w:r>
        <w:rPr/>
      </w:r>
    </w:p>
    <w:p>
      <w:pPr>
        <w:pStyle w:val="Heading1"/>
        <w:rPr/>
      </w:pPr>
      <w:r>
        <w:rPr/>
        <w:t>Learn from your mistakes</w:t>
      </w:r>
    </w:p>
    <w:p>
      <w:pPr>
        <w:pStyle w:val="Normal"/>
        <w:rPr/>
      </w:pPr>
      <w:r>
        <w:rPr/>
      </w:r>
    </w:p>
    <w:p>
      <w:pPr>
        <w:pStyle w:val="Normal"/>
        <w:rPr/>
      </w:pPr>
      <w:r>
        <w:rPr/>
        <w:t xml:space="preserve">Joshua learned from his mistakes –  he’s not rushing into another battle this time without first setting up an altar and getting divine help.  Don’t get so caught up in another victory that you forget the hard-learned mistakes from beforehand!  </w:t>
      </w:r>
    </w:p>
    <w:p>
      <w:pPr>
        <w:pStyle w:val="Normal"/>
        <w:rPr/>
      </w:pPr>
      <w:r>
        <w:rPr/>
      </w:r>
    </w:p>
    <w:p>
      <w:pPr>
        <w:pStyle w:val="Normal"/>
        <w:rPr/>
      </w:pPr>
      <w:r>
        <w:rPr/>
        <w:t>The Bible says that Joshua read the Word of God and Israel listened and responded.  This teaches us:</w:t>
      </w:r>
    </w:p>
    <w:p>
      <w:pPr>
        <w:pStyle w:val="Normal"/>
        <w:rPr/>
      </w:pPr>
      <w:r>
        <w:rPr/>
      </w:r>
    </w:p>
    <w:p>
      <w:pPr>
        <w:pStyle w:val="BodyText2"/>
        <w:rPr/>
      </w:pPr>
      <w:r>
        <w:rPr/>
        <w:t>You cannot pick and choose which part of the Word of God that you want.</w:t>
      </w:r>
    </w:p>
    <w:p>
      <w:pPr>
        <w:pStyle w:val="Normal"/>
        <w:rPr/>
      </w:pPr>
      <w:r>
        <w:rPr/>
      </w:r>
    </w:p>
    <w:p>
      <w:pPr>
        <w:pStyle w:val="Normal"/>
        <w:rPr/>
      </w:pPr>
      <w:r>
        <w:rPr/>
        <w:t xml:space="preserve">They amenned the curses and they amenned the blessings.  There is an element today that wants grace without judgment, heaven without hell, love without correction, apostolic revival without apostolic authority.  You cannot have one and not the other.  You’ve got to take God’s teaching on all areas and you’ve got to have the one to have the other.  Without the curses and the judgments and the warnings, the promises have no effect.  Be sure you amen both sides!  </w:t>
      </w:r>
    </w:p>
    <w:p>
      <w:pPr>
        <w:pStyle w:val="Normal"/>
        <w:rPr/>
      </w:pPr>
      <w:r>
        <w:rPr/>
      </w:r>
    </w:p>
    <w:p>
      <w:pPr>
        <w:pStyle w:val="Normal"/>
        <w:rPr/>
      </w:pPr>
      <w:r>
        <w:rPr/>
        <w:t>And finally:</w:t>
      </w:r>
    </w:p>
    <w:p>
      <w:pPr>
        <w:pStyle w:val="Normal"/>
        <w:rPr/>
      </w:pPr>
      <w:r>
        <w:rPr/>
      </w:r>
    </w:p>
    <w:p>
      <w:pPr>
        <w:pStyle w:val="BodyText2"/>
        <w:rPr/>
      </w:pPr>
      <w:r>
        <w:rPr/>
        <w:t>There are only two possible sides to take on God’s Word.</w:t>
      </w:r>
    </w:p>
    <w:p>
      <w:pPr>
        <w:pStyle w:val="Normal"/>
        <w:rPr/>
      </w:pPr>
      <w:r>
        <w:rPr/>
      </w:r>
    </w:p>
    <w:p>
      <w:pPr>
        <w:pStyle w:val="Normal"/>
        <w:rPr/>
      </w:pPr>
      <w:r>
        <w:rPr/>
        <w:t xml:space="preserve">Half the group stood to one side and the other half on the opposite side of where the Word was being written.  This indicates to us that there is no middle ground.  When the Word of God goes forth, you are either totally for it, or you are against it.  You cannot be passive.  Even right now, you are either receiving or rejecting the principles that are being taught.  Be sure that you are on the one side and not the oth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49:00Z</dcterms:created>
  <dc:creator> Donald Duck</dc:creator>
  <dc:description/>
  <dc:language>en-US</dc:language>
  <cp:lastModifiedBy>Jeremiah</cp:lastModifiedBy>
  <cp:lastPrinted>2007-10-17T15:48:00Z</cp:lastPrinted>
  <dcterms:modified xsi:type="dcterms:W3CDTF">2007-10-17T20:49:00Z</dcterms:modified>
  <cp:revision>2</cp:revision>
  <dc:subject/>
  <dc:title>mp</dc:title>
</cp:coreProperties>
</file>